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re we are once again holding hands in the circ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other Earth gives us birth, Father Sky brings us chang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ce the Sun, feel the power, face the Moon, let it fl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Rainbow-Lied, Quelle unbekan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m Shri Krishna Caitanya Prabhu Nityanand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are Krishna Hare Rama Radhe Govind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Traditionell aus Indie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der the fullmoon light we dance, spirits dance we dance, holding hands we dance,joining souls rejo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Rainbow-Lied, Quelle unbekann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tma Rama, Ananda Nam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anda Mohana Shri Param Dharm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yavee Rama Manasa 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kumara Rama Sundara Na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raditionell aus Ind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0:00Z</dcterms:created>
  <dc:creator>Gopal Das</dc:creator>
  <dc:description/>
  <dc:language>en-US</dc:language>
  <cp:lastModifiedBy>Gopal Das</cp:lastModifiedBy>
  <dcterms:modified xsi:type="dcterms:W3CDTF">2005-05-06T22:14:00Z</dcterms:modified>
  <cp:revision>1</cp:revision>
  <dc:subject/>
  <dc:title>Here we are once again holding hands in the circle</dc:title>
</cp:coreProperties>
</file>